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A SEGUITO DELLA PUBBLICAZIONE DEI CHIARIMENTI  DA 1 A 22  SI RIASSUMONO TUTTI I LOTTI STRALCIATI SINO AD OGGI 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LEG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C MATERIALE SPECIALISTICO OTORINOLARINGO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C MATERIALE SPECIALISTICO OTORINOLARINGO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C MATERIALE SPECIALISTICO OTORINOLARINGO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C MATERIALE SPECIALISTICO OTORINOLARINGO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C MATERIALE SPECIALISTICO OTORINOLARINGO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C MATERIALE SPECIALISTICO OTORINOLARINGO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C MATERIALE SPECIALISTICO OTORINOLARINGO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 E  MATERIALE SPECIALISTICO DI NEONATOLOG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0:00Z</dcterms:created>
  <dc:creator>olga</dc:creator>
  <dc:description/>
  <cp:keywords/>
  <dc:language>en-US</dc:language>
  <cp:lastModifiedBy>Utente</cp:lastModifiedBy>
  <dcterms:modified xsi:type="dcterms:W3CDTF">2014-08-08T10:40:00Z</dcterms:modified>
  <cp:revision>2</cp:revision>
  <dc:subject/>
  <dc:title>A SEGUITO DELLA PUBBLICAZIONE DEI CHIARIMENTI  DA 1 A 22  SI RIASSUMONO TUTTI I LOTTI STRALCIATI SINO AD OGGI :</dc:title>
</cp:coreProperties>
</file>